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</w:t>
        <w:tab/>
        <w:t xml:space="preserve">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24 г.                                 пгт. Кировский                                             № 471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24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2.03.2023 года № 4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квартал 2024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квартал 2024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4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квартал 2024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1 квартал 2024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38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448"/>
        <w:gridCol w:w="88"/>
        <w:gridCol w:w="1613"/>
        <w:gridCol w:w="1647"/>
        <w:gridCol w:w="1038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4.2024 г. № 471</w:t>
            </w:r>
          </w:p>
        </w:tc>
      </w:tr>
      <w:tr>
        <w:trPr>
          <w:trHeight w:val="1275" w:hRule="atLeast"/>
        </w:trPr>
        <w:tc>
          <w:tcPr>
            <w:tcW w:w="113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22 689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2 724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9 592,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1 071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 592,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 071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8 301,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 301,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2 080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034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080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34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360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91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491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868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489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79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6 01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065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%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671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0 4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-тута, заключенным органами местного само-управления муниципальных районов, госу-дарственными или муниципальными учрежде-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95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%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5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-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5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-чае неисполнения или ненадлежащего испол-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5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изымаемые в собствен-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0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%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-ности, образовавшейся до 1 января 2020 года, подлежащие зачислению в бюджет муниципа-льного образования по нормативам, действо-вавшим в 2019 году (доходы бюджетов городс-ких поселений за исключением доходов, направляемых на формирование муниципаль-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8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4 257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 781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4 257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 781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%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8 1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 038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 038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 038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2 273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884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884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42,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7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66 947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8 505,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%</w:t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color w:val="FF0000"/>
          <w:sz w:val="26"/>
          <w:szCs w:val="22"/>
        </w:rPr>
      </w:pPr>
      <w:r>
        <w:rPr>
          <w:rFonts w:cs="Arial"/>
          <w:color w:val="FF0000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32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850"/>
        <w:gridCol w:w="30"/>
        <w:gridCol w:w="1365"/>
        <w:gridCol w:w="619"/>
        <w:gridCol w:w="1580"/>
        <w:gridCol w:w="1480"/>
        <w:gridCol w:w="909"/>
        <w:gridCol w:w="960"/>
        <w:gridCol w:w="960"/>
      </w:tblGrid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0" w:name="RANGE!A1%3AG213"/>
            <w:bookmarkStart w:id="1" w:name="RANGE!A1%3AG213"/>
            <w:bookmarkEnd w:id="1"/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26.04.2024 г. № 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1 квартал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-де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46 9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67 334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 60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632,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523,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523,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1 9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18 779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390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390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390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-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2 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22 927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6 4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67 726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6 4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 726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919,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42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42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2,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2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-кой обороне, защите населения и террито-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5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 408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104,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8 89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84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-граммы "Организация  обеспечения твер-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-дуальным предпринимателям, физическим лицам - 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энерго-сбережению и повышению энергетической эффективности систем коммунальной инфраструктуры Приморского края в рамках реализации муниципальной програм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-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-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-зований Приморского края на поддержку муниципальных программ по благо-устройству территории муниципальных образований Примо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формирова-нию комфортной городской среды на тер-ритории Кировского городского поселе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но-досуговой деятельнос-ти и народного художественного творчест-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85 457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457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457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457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457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 0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956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336,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336,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36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36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-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выполне-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-туры и спорта в Кировском городском поселении на 2024 год "Физическая культура и спо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5 688445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5152,5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В.Коляда</w:t>
      </w:r>
    </w:p>
    <w:tbl>
      <w:tblPr>
        <w:tblW w:w="13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567"/>
        <w:gridCol w:w="225"/>
        <w:gridCol w:w="626"/>
        <w:gridCol w:w="83"/>
        <w:gridCol w:w="1365"/>
        <w:gridCol w:w="620"/>
        <w:gridCol w:w="1520"/>
        <w:gridCol w:w="1580"/>
        <w:gridCol w:w="927"/>
        <w:gridCol w:w="960"/>
        <w:gridCol w:w="960"/>
      </w:tblGrid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" w:name="RANGE!A1%3AH213"/>
            <w:bookmarkStart w:id="3" w:name="RANGE!A1%3AH213"/>
            <w:bookmarkEnd w:id="3"/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26.04.2024 г. № 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46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67 334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632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523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523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1 90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8 779,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-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390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390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390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-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2 4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 927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6 4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 726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6 47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 726,7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919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919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4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4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2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2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5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 408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104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8 897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847,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рганизация 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муниципальной программы "Организация 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еспечению граждан Кировс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-труктуры Приморского края в рамках реализации муници-пальной программы админист-рации Кировского городского поселения "Энергосбережение и повышение энергетической эффек-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2 167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73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8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8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-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457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457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457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457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457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956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336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336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36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36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88445,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5 152,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      С.В.Коля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9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65"/>
        <w:gridCol w:w="619"/>
        <w:gridCol w:w="1560"/>
        <w:gridCol w:w="1559"/>
        <w:gridCol w:w="992"/>
        <w:gridCol w:w="960"/>
        <w:gridCol w:w="960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4" w:name="RANGE!A1%3AF150"/>
            <w:bookmarkStart w:id="5" w:name="RANGE!A1%3AF150"/>
            <w:bookmarkEnd w:id="5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4.2024 г. № 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квартал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89 3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 68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4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4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8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-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 7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7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4 46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4 46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4 46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52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523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9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2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 92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6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 72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6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 72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91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91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95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3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3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3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3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4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8844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5 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     С.В.Коляда</w:t>
      </w:r>
      <w:r>
        <w:rPr>
          <w:color w:val="FF0000"/>
          <w:szCs w:val="22"/>
        </w:rPr>
        <w:tab/>
        <w:tab/>
        <w:tab/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7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316"/>
        <w:gridCol w:w="810"/>
        <w:gridCol w:w="1276"/>
        <w:gridCol w:w="1359"/>
        <w:gridCol w:w="909"/>
        <w:gridCol w:w="960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4.2024 г. № 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1 квартал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С.В.Коляда</w:t>
      </w:r>
    </w:p>
    <w:sectPr>
      <w:type w:val="nextPage"/>
      <w:pgSz w:w="11906" w:h="16838"/>
      <w:pgMar w:left="1531" w:right="3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24-05-06T13:40:00Z</cp:lastPrinted>
  <dcterms:modified xsi:type="dcterms:W3CDTF">2024-05-06T03:52:00Z</dcterms:modified>
  <cp:revision>110</cp:revision>
  <dc:subject/>
  <dc:title>РОССИЙСКАЯ ФЕДЕРАЦИЯ ПРИМОРСКИЙ КРАЙ</dc:title>
</cp:coreProperties>
</file>